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Towarzystwa Miłośników Ziemi Kętrzy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Zofii Licharewej za 201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arzystwo Miłośników Ziemi Kętrzyńskiej (dalej w skrócie ToMZiK) ma swoją siedzibę w Kętrzynie przy ul. Bolesława Chrobrego 12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sz w:val="24"/>
          <w:szCs w:val="24"/>
        </w:rPr>
        <w:t>Data wpisu w KRS – 28.03.2003r., numer KRS – 0000156906. Statystyczny numer identyfikacyjny w systemie REGON – 519548259.</w:t>
      </w:r>
    </w:p>
    <w:p>
      <w:pPr>
        <w:pStyle w:val="Normal"/>
        <w:rPr/>
      </w:pPr>
      <w:r>
        <w:rPr/>
        <w:tab/>
        <w:t>Skład Zarządu Towarzystwa:</w:t>
      </w:r>
    </w:p>
    <w:p>
      <w:pPr>
        <w:pStyle w:val="Normal"/>
        <w:numPr>
          <w:ilvl w:val="0"/>
          <w:numId w:val="1"/>
        </w:numPr>
        <w:rPr/>
      </w:pPr>
      <w:r>
        <w:rPr/>
        <w:t>Tadeusz Korowaj – prezes;</w:t>
      </w:r>
    </w:p>
    <w:p>
      <w:pPr>
        <w:pStyle w:val="Normal"/>
        <w:numPr>
          <w:ilvl w:val="0"/>
          <w:numId w:val="1"/>
        </w:numPr>
        <w:rPr/>
      </w:pPr>
      <w:r>
        <w:rPr/>
        <w:t>Jan Krawczyk – wiceprezes</w:t>
      </w:r>
    </w:p>
    <w:p>
      <w:pPr>
        <w:pStyle w:val="Normal"/>
        <w:numPr>
          <w:ilvl w:val="0"/>
          <w:numId w:val="1"/>
        </w:numPr>
        <w:rPr/>
      </w:pPr>
      <w:r>
        <w:rPr/>
        <w:t>Andrzej Masłoń - sekretarz</w:t>
      </w:r>
    </w:p>
    <w:p>
      <w:pPr>
        <w:pStyle w:val="Normal"/>
        <w:numPr>
          <w:ilvl w:val="0"/>
          <w:numId w:val="1"/>
        </w:numPr>
        <w:rPr/>
      </w:pPr>
      <w:r>
        <w:rPr/>
        <w:t>Kazimierz Żuchowski – skarbnik</w:t>
      </w:r>
    </w:p>
    <w:p>
      <w:pPr>
        <w:pStyle w:val="Normal"/>
        <w:numPr>
          <w:ilvl w:val="0"/>
          <w:numId w:val="1"/>
        </w:numPr>
        <w:rPr/>
      </w:pPr>
      <w:r>
        <w:rPr/>
        <w:t>Dorian Burdyło – członek Zarzą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kład Komisji Rewizyjnej:</w:t>
      </w:r>
    </w:p>
    <w:p>
      <w:pPr>
        <w:pStyle w:val="Normal"/>
        <w:numPr>
          <w:ilvl w:val="0"/>
          <w:numId w:val="4"/>
        </w:numPr>
        <w:rPr/>
      </w:pPr>
      <w:r>
        <w:rPr/>
        <w:t>Bożena Łojko – przewodnicząca</w:t>
      </w:r>
    </w:p>
    <w:p>
      <w:pPr>
        <w:pStyle w:val="Normal"/>
        <w:numPr>
          <w:ilvl w:val="0"/>
          <w:numId w:val="4"/>
        </w:numPr>
        <w:rPr/>
      </w:pPr>
      <w:r>
        <w:rPr/>
        <w:t>Paweł Sucharzewski – członek</w:t>
      </w:r>
    </w:p>
    <w:p>
      <w:pPr>
        <w:pStyle w:val="Normal"/>
        <w:numPr>
          <w:ilvl w:val="0"/>
          <w:numId w:val="4"/>
        </w:numPr>
        <w:rPr/>
      </w:pPr>
      <w:r>
        <w:rPr/>
        <w:t>Jan Rucin członek</w:t>
      </w:r>
    </w:p>
    <w:p>
      <w:pPr>
        <w:pStyle w:val="Normal"/>
        <w:jc w:val="both"/>
        <w:rPr/>
      </w:pPr>
      <w:r>
        <w:rPr/>
        <w:t>Celem statutowym Towarzystwa jest ocalenie od zapomnienia dorobku kulturalnego i tradycji ludowej oraz podejmowanie działań mających na celu utrwalenie i zachowanie tego dorobku dla przyszłych pokoleń a także inicjowanie prac nad rozwojem regionu w dziedzinie szeroko rozumianej kultury, sztuki, gospodarki i turys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Powyższe  cele statutowe realizowane były w 2017r.  przez ToMZiK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pisanie w marcu w Urzędzie Gminy Kętrzyn umowy na odnowienie szlaku herbowego oraz realizację zadania inscenizacji bitwy pod Wopławkami i biesiady rycerskiej, która zaplanowana została na 20 ma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jazdowe spotkanie 10 maja członków zarządu ToMZiK w Karolewie i na polach w Wopławkach, gdzie razem z przedstawicielami bractwa rycerskiego z Mrągowa omówiono stan przygotowań do VII edycji inscenizacji bitwy pod Wopław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alizacja 20 maja inscenizacji bitwy pod Wopławkami i biesiady rycer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nowienie w miesiącu maju i czerwcu szklaku herbowego poprzez m.in. uzupełnienie oznakowania trasy, wykonaniu nowej tablicy na parkingu przy stadionie miejskim i odnowienie wraz z uporządkowaniem miejsca przystankowego przy Górze Herb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ał członków Towarzystwa 3 czerwca w pracach porządkowych na cmentarzu w Kosakowie z mieszkańcami wsi oraz z członkami Stowarzyszenia Blusztyn, głównego organizatora a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ał członków ToMZiK - jako współorganizatora – w uroczystości 18 września odsłonięcia tablicy synago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ał członków Towarzystwa w uroczystości 27 października zmiany opiekunów cmentarza wojennego z okresu I wojny światowej w Górkach spośród młodzieży Zespołu Szkół w Mołtaj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finansowanie do remontu odnawianych nagrobków na cmentarzu w Bezławkach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W 2017r. odbyły się 4 posiedzenia zarządu ToMZiK (13 lutego, 23 marca, 21 czerwca, 20 listopada), na których omawiano sprawy bieżące i planowane (szczegóły w protokołach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W zakresie działań prawnych ToMZiK realizowało następujące przedsięwzięcia:</w:t>
      </w:r>
    </w:p>
    <w:p>
      <w:pPr>
        <w:pStyle w:val="Normal"/>
        <w:ind w:left="709" w:hanging="283"/>
        <w:jc w:val="both"/>
        <w:rPr/>
      </w:pPr>
      <w:r>
        <w:rPr/>
        <w:t>-</w:t>
        <w:tab/>
        <w:t>złożona została deklaracja na podatek od nieruchomości za rok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ne zostały sprawozdania (finansowe i merytoryczne) za 2016r. w formie elektronicznej, w bazie danych MP i PS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ekazane zostało do Urzędu Skarbowego sprawozdanie finansowe za rok 2016 oraz zeznanie o wysokości osiągniętego dochodu CIT-8;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</w:t>
        <w:tab/>
        <w:t>ToMZiK nie prowadziło w 2017 roku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. Wysokości uzyskanych przychodów przez ToMZiK w 2017 ro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e składek w 2017 r.–  900,00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 wpłat w ramach 1% podatku –  1072,80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e źródeł publicznych – 8000,00z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środki pochodzące z innych źródeł (darowizny, nawiązki) – 639,00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zem przychody – 10.677,96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5. Koszty poniesione przez ToMZiK w 2017 ro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y realizacji zadań statutowych – </w:t>
      </w:r>
      <w:r>
        <w:rPr>
          <w:b/>
        </w:rPr>
        <w:t>9107,16zł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koszty administracyjne – </w:t>
      </w:r>
      <w:r>
        <w:rPr>
          <w:b/>
        </w:rPr>
        <w:t>359,72zł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zem wydatki – 9466,88zł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6. ToMZiK w 2017 roku nie zatrudniało żadnych osób. </w:t>
      </w:r>
      <w:r>
        <w:rPr/>
        <w:t xml:space="preserve">Nie wypłacano wynagrodzenia członkom Towarzystwa. Środki finansowe stanowiące przychody Towarzystwa lokowane były na rachunku bankowym w Mazurskim Banku Spółdzielczym (SWIFT – POLUPLPR; IBAN – PL 94 9343 0005 0013 9449 2000 0010). Stan środków na 31.12.2017r. wynosił ogółem 6449,78zł, z tego na koncie 5660,72zł, a w kasie 789,06zł. Nie nabywano obligacji, nieruchomości i pozostałych środków trwałyc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 ToMZiK w 2017 roku realizowało 3 zadania publiczne (inscenizacja bitwy pod Wopławkami, organizacja biesiady rycerskiej oraz poprawa oznakowania trasy szlaku rowerowego na Górę Herbową) zlecone przez samorząd Gminy Kętrzyn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8. Stan członków Towarzystwa na dzień 31 grudnia 2017r. roku wynosił 32 osób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9. </w:t>
      </w:r>
      <w:r>
        <w:rPr>
          <w:b/>
        </w:rPr>
        <w:t>W okresie sprawozdawczym nie było przeprowadzonej kontroli zewnętr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omylnaczcionkaakapitu6">
    <w:name w:val="Domyślna czcionka akapitu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6zfalse">
    <w:name w:val="WW8Num6zfalse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Domylnaczcionkaakapitu3">
    <w:name w:val="Domyślna czcionka akapitu3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Domylnaczcionkaakapitu2">
    <w:name w:val="Domyślna czcionka akapitu2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7ztrue7111111">
    <w:name w:val="WW-WW8Num7ztrue7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6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1:00Z</dcterms:created>
  <dc:creator>Masłoń</dc:creator>
  <dc:description/>
  <cp:keywords/>
  <dc:language>en-US</dc:language>
  <cp:lastModifiedBy>Andrzej Masłoń</cp:lastModifiedBy>
  <cp:lastPrinted>2018-03-08T12:29:00Z</cp:lastPrinted>
  <dcterms:modified xsi:type="dcterms:W3CDTF">2018-07-10T18:31:00Z</dcterms:modified>
  <cp:revision>2</cp:revision>
  <dc:subject/>
  <dc:title></dc:title>
</cp:coreProperties>
</file>